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64" w:right="113" w:hanging="0"/>
        <w:outlineLvl w:val="1"/>
        <w:rPr/>
      </w:pPr>
      <w:r>
        <w:rPr>
          <w:rFonts w:cs="Calibri"/>
          <w:i/>
          <w:sz w:val="40"/>
          <w:szCs w:val="40"/>
        </w:rPr>
        <w:t xml:space="preserve">           </w:t>
      </w:r>
      <w:r>
        <w:rPr>
          <w:rFonts w:cs="Calibri"/>
          <w:i/>
          <w:sz w:val="40"/>
          <w:szCs w:val="40"/>
          <w:lang w:val="bg-BG"/>
        </w:rPr>
        <w:t xml:space="preserve">                       </w:t>
      </w:r>
      <w:r>
        <w:rPr>
          <w:i/>
          <w:sz w:val="40"/>
          <w:szCs w:val="40"/>
          <w:lang w:val="bg-BG"/>
        </w:rPr>
        <w:t xml:space="preserve">О Т Ч Е Т </w:t>
      </w:r>
    </w:p>
    <w:p>
      <w:pPr>
        <w:pStyle w:val="Normal"/>
        <w:spacing w:lineRule="auto" w:line="240"/>
        <w:rPr/>
      </w:pPr>
      <w:r>
        <w:rPr>
          <w:i/>
          <w:sz w:val="40"/>
          <w:szCs w:val="40"/>
          <w:lang w:val="bg-BG"/>
        </w:rPr>
        <w:t>За проведените културни и образователни мероприятия,проведени от библиотеката ичиталището         през 2023 година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Мероприятия организирани и проведени от библиотеката.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  <w:lang w:val="bg-BG"/>
        </w:rPr>
        <w:t xml:space="preserve">   </w:t>
      </w:r>
    </w:p>
    <w:p>
      <w:pPr>
        <w:pStyle w:val="Normal"/>
        <w:spacing w:lineRule="auto" w:line="240"/>
        <w:rPr/>
      </w:pPr>
      <w:r>
        <w:rPr>
          <w:i/>
          <w:sz w:val="40"/>
          <w:szCs w:val="40"/>
          <w:lang w:val="bg-BG"/>
        </w:rPr>
        <w:t>1.19.02.-150 г.от гибелта на В.Левски-орг.библиотек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2.26.02.-Вечер на поезията-орг.библиотеката с  уче-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 xml:space="preserve">ници от СУ. 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3.03.03.-програма-рецитал с ученици от СУ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4.02.04.-Световен ден на книгата-орг.библиотекат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5.Професионален празник на библиотекаря.-посеще-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ния на ученици от СУ. -05.11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6.01.06.Международен ден на детето-конкурс за рисунка.участват-библиотека,ДГ и СУ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7.на 15.08.-посещения на групи деца от ДГ в библио-теката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8.на 15.10.-посещения на деца от 1-2 клас в библиот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9.на 20.10.-открит урок на ученици от 10 класове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10.На 22.10.Открити уроци по родолюбие с ученици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Мероприятия проведени от читалището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1.на 20.01.проведена седянка с жени  в читалището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2.01.03.-Ден на самодееца-орг.читалището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3.22.03.-пролетен поздрав от деца от ДГ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4.Посещение на театър с премиерата”Искри и сезон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5.на 6 май участие на СФГпри читалището на праз-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ника на с.Сатовча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6.4.06”.Празник на моето село”-:ПРЯДОЙ”-спортни мероприятия и програма от СФГ при читалището.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7.На 28.06-програма на площада на читалищни групи за КУРБАН-БАЙРАМ.</w:t>
      </w:r>
    </w:p>
    <w:p>
      <w:pPr>
        <w:pStyle w:val="Normal"/>
        <w:spacing w:lineRule="auto" w:line="240"/>
        <w:rPr>
          <w:rFonts w:eastAsia="Times New Roman"/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8.месец ю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85711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40"/>
          <w:szCs w:val="40"/>
          <w:lang w:val="bg-BG"/>
        </w:rPr>
      </w:pPr>
      <w:r>
        <w:rPr>
          <w:rFonts w:eastAsia="Times New Roman"/>
          <w:i/>
          <w:sz w:val="40"/>
          <w:szCs w:val="40"/>
          <w:lang w:val="bg-BG"/>
        </w:rPr>
        <w:t>9.на 20.08.-участие на СФГ на празник гр.Доспат.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40"/>
          <w:szCs w:val="40"/>
          <w:lang w:val="bg-BG"/>
        </w:rPr>
        <w:t>10.На 15.09.програма пред населението от самодейни състави от читалището.</w:t>
      </w:r>
    </w:p>
    <w:p>
      <w:pPr>
        <w:pStyle w:val="Normal"/>
        <w:spacing w:lineRule="auto" w:line="240"/>
        <w:rPr>
          <w:rFonts w:eastAsia="Times New Roman"/>
          <w:i/>
          <w:i/>
          <w:sz w:val="40"/>
          <w:szCs w:val="40"/>
          <w:lang w:val="bg-BG"/>
        </w:rPr>
      </w:pPr>
      <w:r>
        <w:rPr>
          <w:rFonts w:eastAsia="Times New Roman"/>
          <w:i/>
          <w:sz w:val="40"/>
          <w:szCs w:val="40"/>
          <w:lang w:val="bg-BG"/>
        </w:rPr>
        <w:t>11.От 15.12.до 28.12.организирани вечери и увеселителни мероприятия от читалияета  с младежи от населението.</w:t>
      </w:r>
    </w:p>
    <w:p>
      <w:pPr>
        <w:pStyle w:val="Normal"/>
        <w:spacing w:lineRule="auto" w:line="240"/>
        <w:rPr>
          <w:rFonts w:eastAsia="Times New Roman"/>
          <w:i/>
          <w:i/>
          <w:sz w:val="40"/>
          <w:szCs w:val="40"/>
          <w:lang w:val="bg-BG"/>
        </w:rPr>
      </w:pPr>
      <w:r>
        <w:rPr>
          <w:rFonts w:eastAsia="Times New Roman"/>
          <w:i/>
          <w:sz w:val="40"/>
          <w:szCs w:val="40"/>
          <w:lang w:val="bg-BG"/>
        </w:rPr>
        <w:t>Изготвил С.Саитов-секретар на читалището</w:t>
      </w:r>
    </w:p>
    <w:p>
      <w:pPr>
        <w:pStyle w:val="Normal"/>
        <w:spacing w:lineRule="auto" w:line="240"/>
        <w:rPr>
          <w:rFonts w:eastAsia="Times New Roman"/>
          <w:i/>
          <w:i/>
          <w:sz w:val="40"/>
          <w:szCs w:val="40"/>
          <w:lang w:val="bg-BG"/>
        </w:rPr>
      </w:pPr>
      <w:r>
        <w:rPr>
          <w:rFonts w:eastAsia="Times New Roman"/>
          <w:i/>
          <w:sz w:val="40"/>
          <w:szCs w:val="40"/>
          <w:lang w:val="bg-BG"/>
        </w:rPr>
        <w:t>05.01.2024 г.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Окръжния съд.То може да бъде прекратено с ликвидация или по решение на окръжния съд,ако: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1.Дейността му противоречи на закона,устава и добрите нрави.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2.Имуществото му не се използва според целите и предмета на дейност на читалището.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3.за неуредените в този Устав случаи се прилага ЗЗНЧ.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ПРЕХОДНИ    РАЗПОРЕДБИ: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1.Читалището има кръгъл печат  с надпис”Народно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Читалище”ИЗГРЕВ-1950”с.Вълкосел в средата разтворена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Книга и изгряващо слънце.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2.Празникът на читалището е 24 май-деня на Св.св.Кирил и Методий”</w:t>
      </w:r>
    </w:p>
    <w:p>
      <w:pPr>
        <w:pStyle w:val="Normal"/>
        <w:spacing w:lineRule="auto" w:line="240"/>
        <w:rPr/>
      </w:pPr>
      <w:r>
        <w:rPr>
          <w:i/>
          <w:sz w:val="36"/>
          <w:szCs w:val="36"/>
          <w:lang w:val="bg-BG"/>
        </w:rPr>
        <w:t>3.Уставът е приет на редовно Общо събрание на читалището ,проведено на  08.11.2020 година.</w:t>
      </w:r>
    </w:p>
    <w:p>
      <w:pPr>
        <w:pStyle w:val="Normal"/>
        <w:spacing w:lineRule="auto" w:line="240"/>
        <w:rPr/>
      </w:pPr>
      <w:r>
        <w:rPr>
          <w:i/>
          <w:sz w:val="36"/>
          <w:szCs w:val="36"/>
          <w:lang w:val="bg-BG"/>
        </w:rPr>
        <w:t>Село Вълкосел.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Списъчен състав на членовете на настоятелството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1.Юри Манчев Делиев-председател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2.Саид Асанов Саитов-секретар</w:t>
      </w:r>
    </w:p>
    <w:p>
      <w:pPr>
        <w:pStyle w:val="Normal"/>
        <w:spacing w:lineRule="auto" w:line="240"/>
        <w:rPr/>
      </w:pPr>
      <w:r>
        <w:rPr>
          <w:i/>
          <w:sz w:val="36"/>
          <w:szCs w:val="36"/>
          <w:lang w:val="bg-BG"/>
        </w:rPr>
        <w:t>3.Рузие Фикретова Шекирова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4.Альоша Бисеров Каптиев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5.Мирослав Шишманов Максимов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rFonts w:cs="Calibri"/>
          <w:i/>
          <w:sz w:val="36"/>
          <w:szCs w:val="36"/>
          <w:lang w:val="bg-BG"/>
        </w:rPr>
        <w:t xml:space="preserve"> </w:t>
      </w:r>
      <w:r>
        <w:rPr>
          <w:i/>
          <w:sz w:val="36"/>
          <w:szCs w:val="36"/>
          <w:lang w:val="bg-BG"/>
        </w:rPr>
        <w:t>Народно читалище „ИЗГРЕВ-1950”с.Вълкосел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rFonts w:cs="Calibri"/>
          <w:i/>
          <w:sz w:val="36"/>
          <w:szCs w:val="36"/>
          <w:lang w:val="bg-BG"/>
        </w:rPr>
        <w:t xml:space="preserve">         </w:t>
      </w:r>
      <w:r>
        <w:rPr>
          <w:i/>
          <w:sz w:val="36"/>
          <w:szCs w:val="36"/>
          <w:lang w:val="bg-BG"/>
        </w:rPr>
        <w:t>СПИСЪК НА ПРОВЕРИТЕЛНАТА КОМИСИЯ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1.Спаска Николова Арнаудова-председател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  <w:t>2.Нуркасим Ибрахимов Мейзинев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  <w:lang w:val="bg-BG"/>
        </w:rPr>
        <w:t>3.Неджими Мехмед Кичук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48"/>
          <w:szCs w:val="48"/>
          <w:lang w:val="bg-BG"/>
        </w:rPr>
      </w:pPr>
      <w:r>
        <w:rPr>
          <w:rFonts w:cs="Calibri"/>
          <w:i/>
          <w:sz w:val="48"/>
          <w:szCs w:val="48"/>
          <w:lang w:val="bg-BG"/>
        </w:rPr>
        <w:t xml:space="preserve">                 </w:t>
      </w:r>
      <w:r>
        <w:rPr>
          <w:i/>
          <w:sz w:val="48"/>
          <w:szCs w:val="48"/>
          <w:lang w:val="bg-BG"/>
        </w:rPr>
        <w:t>У С Т А В</w:t>
      </w:r>
    </w:p>
    <w:p>
      <w:pPr>
        <w:pStyle w:val="Normal"/>
        <w:spacing w:lineRule="auto" w:line="240"/>
        <w:rPr>
          <w:i/>
          <w:i/>
          <w:sz w:val="48"/>
          <w:szCs w:val="48"/>
          <w:lang w:val="bg-BG"/>
        </w:rPr>
      </w:pPr>
      <w:r>
        <w:rPr>
          <w:i/>
          <w:sz w:val="48"/>
          <w:szCs w:val="48"/>
          <w:lang w:val="bg-BG"/>
        </w:rPr>
        <w:t>На народно читалище”ИЗГРЕВ-1950”с.Вълкосел,</w:t>
      </w:r>
    </w:p>
    <w:p>
      <w:pPr>
        <w:pStyle w:val="Normal"/>
        <w:spacing w:lineRule="auto" w:line="240"/>
        <w:rPr>
          <w:i/>
          <w:i/>
          <w:sz w:val="48"/>
          <w:szCs w:val="48"/>
          <w:lang w:val="bg-BG"/>
        </w:rPr>
      </w:pPr>
      <w:r>
        <w:rPr>
          <w:i/>
          <w:sz w:val="48"/>
          <w:szCs w:val="48"/>
          <w:lang w:val="bg-BG"/>
        </w:rPr>
        <w:t>Община Сатовча,област Благоевград.</w:t>
      </w:r>
    </w:p>
    <w:p>
      <w:pPr>
        <w:pStyle w:val="Normal"/>
        <w:spacing w:lineRule="auto" w:line="240"/>
        <w:rPr>
          <w:i/>
          <w:i/>
          <w:sz w:val="48"/>
          <w:szCs w:val="48"/>
          <w:lang w:val="bg-BG"/>
        </w:rPr>
      </w:pPr>
      <w:r>
        <w:rPr>
          <w:i/>
          <w:sz w:val="48"/>
          <w:szCs w:val="48"/>
          <w:lang w:val="bg-BG"/>
        </w:rPr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италището  е учредено на 13.06.1950г.в с.Вълкосел.То  има заслуга за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Запазване на българските традиции и обичаи,за зараждане и развитие на библиотечното дело,събиране и разпространение на знания за родния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Край,създаване и поддържане на музейна сбирка и развитието на изкуст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Вата  и културата в с.Вълкосел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Г Л А В А П Ъ Р В А.ОБЩИ ПОЛОЖЕН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1.С този устав,съобразен със ЗЗНЧ се уреждат основните положения на вътрешно-нормативната уредба на читалището в зависимост от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Специфичните условия,при които се развива неговата дейност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1.Народно читалище „ИЗГРЕВ-1950”е традиционно самоуправляващо се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Културно-просветно сдружение в с.Вълкосел,което изпълнява и държавни-културно-просветни задач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В дейността на читалището могат да участват всички физически лица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Без оглед на ограничения на възраст и пол,религиозни възгледи и етничес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ко самосъзн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Народно читалище”ИЗГРЕВ-1950” е юридическо лице с нестопанска цел със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Седалище в с.Вълкосел,общ.Сатовча,обл.Благоевград и адрес на управление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Ул.”Никола Калъпчиев”-№4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италището е вписано в МК под №2909 от 10.02.2014г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2.Читалището работи  в тясно взаимодействие с учебни заведения,кул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Турни институции,с обществени и стопански организации и др.които из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вършват и подпомагат културната дейност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3.Целите на НЧ”ИЗГРЕВ-1950”са да задоволява потребностите на  насе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лението свързани с: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1.Развитие и обогатяване на културния живот,социалната и образова-телна дейност в с.Вълкосел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2.Запазва обичаите и традициите  село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3.разширява знанията на гражданите и ги приобщава към ценностите и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Постиженията  науката,изкуството и културат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4.възпитава и утвърждава националното самосъзн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5.осигорява достъп до информац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(2)За постигане целите по чл.1 читалището извършва основни дейност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1.урежда и поддържа общодостъпна библиотека,читални,фото-фоно,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Филмо  и видеотек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2.развива и подпомага любителското художествено творчество,чрез създаване на колективи и изпълнители в различни жанрове на изкуството,за които има необходимите услов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3.организира школи,кръжоци,клубове,празненства,концерти,честван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4.събира и разпространява знания за родния край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5.създава и съхранява музейна сбирка,съгласно закона за културното наследств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6.предоставя компютърни и интернет услуг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7.създава и поддържа електонни информационни мреж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8.събира фонд от картини и худ.произведения от местни и външни творци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(3)НЧ”ИЗГРЕВ-1950”може да развива и допълнителна стопанска дейност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Свързана  с предмета на основната дейност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италището не разпределя печалб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(4)Читалището няма право да предоставя собствено или ползвано от него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Имущество  възмездно или безвъзмездно.: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1.за хазартни игри и нощни заведен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2.за постоянно ползване от политически партии и организаци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3.на председателя,секретаря,членовете на настоятелството,проверителната комисия и членове на техните семейств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4.(1)НЧ”ИЗГРЕВ-1950”може да се сдружава за постигане на своите цели,за провеждане на съвместни дейности и инициативи при условията и по реда на ЗЗНЧ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(2)Читалищните сдружения нямат право да управляват и да се разпореж-Дат с имуществото на читалището,които са техни членов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ГЛАВА ВТОРА. ОРГАНИЗАЦИЯ И ЧЛЕНСТВ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5.Дейността на читалището се прекратява по решение на Общото събрание на неговите членов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6.!1!.Членовете на читалището са индивидуални,колективни и почетни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/2/.Индивидуални членове са български граждани.Те биват действител</w:t>
      </w:r>
    </w:p>
    <w:p>
      <w:pPr>
        <w:pStyle w:val="Normal"/>
        <w:spacing w:lineRule="auto" w:line="240"/>
        <w:rPr>
          <w:i/>
          <w:i/>
          <w:sz w:val="32"/>
          <w:szCs w:val="32"/>
        </w:rPr>
      </w:pPr>
      <w:r>
        <w:rPr>
          <w:i/>
          <w:sz w:val="32"/>
          <w:szCs w:val="32"/>
          <w:lang w:val="bg-BG"/>
        </w:rPr>
        <w:t>Ни и спомагателни.</w:t>
      </w:r>
    </w:p>
    <w:p>
      <w:pPr>
        <w:pStyle w:val="Normal"/>
        <w:spacing w:lineRule="auto" w:line="240"/>
        <w:rPr/>
      </w:pPr>
      <w:r>
        <w:rPr>
          <w:rFonts w:cs="Calibri"/>
          <w:i/>
          <w:sz w:val="32"/>
          <w:szCs w:val="32"/>
        </w:rPr>
        <w:t xml:space="preserve">       </w:t>
      </w:r>
      <w:r>
        <w:rPr>
          <w:i/>
          <w:sz w:val="32"/>
          <w:szCs w:val="32"/>
          <w:lang w:val="bg-BG"/>
        </w:rPr>
        <w:t xml:space="preserve">1.Действителните членове са лица навършили 18 години,които участват в дейността на читалището,редовно плащат членски внос и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Имат право да избират и да бъдат избиран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</w:t>
      </w:r>
      <w:r>
        <w:rPr>
          <w:i/>
          <w:sz w:val="32"/>
          <w:szCs w:val="32"/>
          <w:lang w:val="bg-BG"/>
        </w:rPr>
        <w:t>2.Спомагателните членове са лица под 18 г.които нямат право да избират и да бъдат избирани,те имат право на съвещателен глас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/3/Колективните членове съдействат за осъществяване на целите на читалището,подпомагат дейностите,поддържане и обогатяване на материалната база и имат право на един глас в общото събр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</w:t>
      </w:r>
      <w:r>
        <w:rPr>
          <w:i/>
          <w:sz w:val="32"/>
          <w:szCs w:val="32"/>
          <w:lang w:val="bg-BG"/>
        </w:rPr>
        <w:t>1.професионални организаци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</w:t>
      </w:r>
      <w:r>
        <w:rPr>
          <w:i/>
          <w:sz w:val="32"/>
          <w:szCs w:val="32"/>
          <w:lang w:val="bg-BG"/>
        </w:rPr>
        <w:t>2.стопански организаци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3.търговски сдружен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4.кооперации и сдружен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5.културно-просветни и любителски клубове и творчески колектив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/4/Почетни членове могат да бъдат български и чужди граждани с изключителни заслуги за читали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7.Органи на читалище „ИЗГРЕВ-1950” са общото събрание,настоятелството и проверителната комис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8./1Върховен орган  на читалището е общото събр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 </w:t>
      </w:r>
      <w:r>
        <w:rPr>
          <w:i/>
          <w:sz w:val="32"/>
          <w:szCs w:val="32"/>
          <w:lang w:val="bg-BG"/>
        </w:rPr>
        <w:t>/2/Общото събрание на читалището се състои от всички членове на читалището,имащи право на глас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9./1/Общото събр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</w:t>
      </w:r>
      <w:r>
        <w:rPr>
          <w:i/>
          <w:sz w:val="32"/>
          <w:szCs w:val="32"/>
          <w:lang w:val="bg-BG"/>
        </w:rPr>
        <w:t>1.Изменя и допълва устав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</w:t>
      </w:r>
      <w:r>
        <w:rPr>
          <w:i/>
          <w:sz w:val="32"/>
          <w:szCs w:val="32"/>
          <w:lang w:val="bg-BG"/>
        </w:rPr>
        <w:t>2.Избира и освобождава членовете на настоятелството,проверител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Ната комисия и председател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</w:t>
      </w:r>
      <w:r>
        <w:rPr>
          <w:i/>
          <w:sz w:val="32"/>
          <w:szCs w:val="32"/>
          <w:lang w:val="bg-BG"/>
        </w:rPr>
        <w:t>3.Приема вътрешните актове,необходими за организацията на дейност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та на читалището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</w:t>
      </w:r>
      <w:r>
        <w:rPr>
          <w:i/>
          <w:sz w:val="32"/>
          <w:szCs w:val="32"/>
          <w:lang w:val="bg-BG"/>
        </w:rPr>
        <w:t>4.Изключва членове на читали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</w:t>
      </w:r>
      <w:r>
        <w:rPr>
          <w:i/>
          <w:sz w:val="32"/>
          <w:szCs w:val="32"/>
          <w:lang w:val="bg-BG"/>
        </w:rPr>
        <w:t>5.Определя основните насоки на дейността на читали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</w:t>
      </w:r>
      <w:r>
        <w:rPr>
          <w:i/>
          <w:sz w:val="32"/>
          <w:szCs w:val="32"/>
          <w:lang w:val="bg-BG"/>
        </w:rPr>
        <w:t>6.Взема решения за членуване или прекратяване на членството в чита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лищно сдруже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7.Приема бюджета на читали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</w:t>
      </w:r>
      <w:r>
        <w:rPr>
          <w:i/>
          <w:sz w:val="32"/>
          <w:szCs w:val="32"/>
          <w:lang w:val="bg-BG"/>
        </w:rPr>
        <w:t>8.Приема годишния отчет до 30 март следващата годин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</w:t>
      </w:r>
      <w:r>
        <w:rPr>
          <w:i/>
          <w:sz w:val="32"/>
          <w:szCs w:val="32"/>
          <w:lang w:val="bg-BG"/>
        </w:rPr>
        <w:t>9.Определя размера на членския внос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10.Отменя решенията на органите на читалището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11.Взема решение за откриване на клонове на читалището след съгласу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ване  с общинат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12.Взема решение за прекратяване на читалището.Взема решение за отнасяне до съда за незаконосъобразни действия на ръководството или отделни читалищни членов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/2/Решенията на общото събрание са задължителни за другите органи на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итали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10./1Редовно събрание на читалището се свиква от настоятелството,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Най-малко веднъж годишно.Извънредно  общо събрание може да бъде свикано по решение на настоятелството,по искане на проверителната  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Комисия или на една трета от членовете с право на глас.При отказ на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Настоятелството да свика извънредно общо събрание,до 15 дни от пос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тъпване на искането,проверителната комисия или една трета от членовете на читалището с право на глас могат да свикат извънредно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Общо събрание от свое им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/2/Поканата з събрание трябва да съдържа дневния ред,дата,часа и място на провеждане и кой го свиква.Тя трябва да бъде получена срещу подпис или  връчена не по-късно от 7 дни преди дата на провеждан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В същия срок на вратата на читалището и на други достъпни места 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Трябва да бъде сложена покана за събрани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</w:t>
      </w:r>
      <w:r>
        <w:rPr>
          <w:i/>
          <w:sz w:val="32"/>
          <w:szCs w:val="32"/>
          <w:lang w:val="bg-BG"/>
        </w:rPr>
        <w:t>/3/Общото събрание е законно,ако присъстват най-малко половината от имащите право на глас членове.При липса на кворум събранието се отлага с един час.Тогава събранието е законно ако на него присъстват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Не по-малко от една трета от членовете при редовно събрание и не по-малко от половината плюс един при извънредно общо събр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/4/Решенията по чл.9,ал1,т.1,4,10,11.и 12 се вземат с мнозинство най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малко две трети от всички членове.Останалите решения се вземат с мно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зинство повече от половината от присъстващите членов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</w:t>
      </w:r>
      <w:r>
        <w:rPr>
          <w:i/>
          <w:sz w:val="32"/>
          <w:szCs w:val="32"/>
          <w:lang w:val="bg-BG"/>
        </w:rPr>
        <w:t>Чл.11./1/.Изпълнителен орган на читалището е настоятелството,което се състои най-малко от трима членове,избрани за срок от три годин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Те  да нямат роднински връзки по права и съребрена линия до 4 степен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/2/Настоятелство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1.Свиква общото събр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2.Осигурява изпълнение на решенията на общото събрание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</w:t>
      </w:r>
      <w:r>
        <w:rPr>
          <w:i/>
          <w:sz w:val="32"/>
          <w:szCs w:val="32"/>
          <w:lang w:val="bg-BG"/>
        </w:rPr>
        <w:t>3.Подготвя и внася в общото събрание проект за бюджет на читали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щето  и утвърждава щата му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4.Подготвя и внася в общото събрание отчет за дейността на читали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5.Назначава секретаря на читалището и утвърждава длъжностната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му характеристика.Настоятелството взема решение с мнозинство пове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е от половината на членовете с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</w:t>
      </w:r>
      <w:r>
        <w:rPr>
          <w:i/>
          <w:sz w:val="32"/>
          <w:szCs w:val="32"/>
          <w:lang w:val="bg-BG"/>
        </w:rPr>
        <w:t xml:space="preserve">Чл.12.Председателят на читалището е член на настоятелството и се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избира от общото събрание за срок от три годин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</w:t>
      </w:r>
      <w:r>
        <w:rPr>
          <w:i/>
          <w:sz w:val="32"/>
          <w:szCs w:val="32"/>
          <w:lang w:val="bg-BG"/>
        </w:rPr>
        <w:t>/1/ Председателят: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1.Организира дейността на читалището съобразно закона,устава и решенията на общото събр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2.Представлява читали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</w:t>
      </w:r>
      <w:r>
        <w:rPr>
          <w:i/>
          <w:sz w:val="32"/>
          <w:szCs w:val="32"/>
          <w:lang w:val="bg-BG"/>
        </w:rPr>
        <w:t>3.Свиква и ръководи заседанията на настоятелството и председател-ства общото събр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</w:t>
      </w:r>
      <w:r>
        <w:rPr>
          <w:i/>
          <w:sz w:val="32"/>
          <w:szCs w:val="32"/>
          <w:lang w:val="bg-BG"/>
        </w:rPr>
        <w:t>4.Отчита дейността си пред настоятелство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</w:t>
      </w:r>
      <w:r>
        <w:rPr>
          <w:i/>
          <w:sz w:val="32"/>
          <w:szCs w:val="32"/>
          <w:lang w:val="bg-BG"/>
        </w:rPr>
        <w:t>5.Сключва и прекратява трудовите договори със служителите,съобраз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но бюджета на читалището и въз основа решение на настоятелство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Чл.13.Секретарят на читалището е щатен служител,на трудов договор и член по право на настоятелството.С изтичане мандата на настоятел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ството неговият трудов договор не се прекратява.Той се явява административен ръководител на читалището.Той е основно длъжност-но лице в читалището.Осигорява условия за развиване на всички дейности и оперативно ръководи и отговаря за работата на щатния и хоноруван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персонал.Внася предложения в Об съвет и други органи и организации за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строителство,реконструкции,модернизации и ремонт и обзавеждане на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сградата.Отговаря за създаване на материални,кадрови и финансови усло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вия за развитие дейността на читалището.Той: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</w:t>
      </w:r>
      <w:r>
        <w:rPr>
          <w:i/>
          <w:sz w:val="32"/>
          <w:szCs w:val="32"/>
          <w:lang w:val="bg-BG"/>
        </w:rPr>
        <w:t>1.Организира изпълнението на решенията на настоятелството,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Включително решенията за изпълнението на бюджет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2.Организира текуща основна и допълнителна дейност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3.Представлява читалището заедно и поотделно с председател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4.Секретарят не може да е в роднински връзки с членовете на настоятелството и проверителната комисия по права и съребрена линия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До четвърта степен,както и да бъде съпруг/га/ на председателя на читали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</w:t>
      </w:r>
      <w:r>
        <w:rPr>
          <w:i/>
          <w:sz w:val="32"/>
          <w:szCs w:val="32"/>
          <w:lang w:val="bg-BG"/>
        </w:rPr>
        <w:t>Чл.14./1/Проверителната комисия се състои най-малко от трима членове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Избрани за срок от три годин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  </w:t>
      </w:r>
      <w:r>
        <w:rPr>
          <w:i/>
          <w:sz w:val="32"/>
          <w:szCs w:val="32"/>
          <w:lang w:val="bg-BG"/>
        </w:rPr>
        <w:t>/2/.Членовете на ПК не могат да бъдат лица,които са в трудово правни отношения с читалището или са роднини на членове на настоя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телството ,на председателя,секретаря по права линия,съпрузи,братя,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сестри и роднини по сватовство от първа степен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</w:t>
      </w:r>
      <w:r>
        <w:rPr>
          <w:i/>
          <w:sz w:val="32"/>
          <w:szCs w:val="32"/>
          <w:lang w:val="bg-BG"/>
        </w:rPr>
        <w:t>/3/.Проверителната  комисия осъществява контрол върху дейността на настоятелството,председателя и секретаря на читалището по спаз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ване закона,устава и решенията на общото събр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 xml:space="preserve">/4/.При констатирани нарушения,ПК уведомява общото събрание на читалището,а при данни за извършено престъпление,органите на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прокуратурат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</w:t>
      </w:r>
      <w:r>
        <w:rPr>
          <w:i/>
          <w:sz w:val="32"/>
          <w:szCs w:val="32"/>
          <w:lang w:val="bg-BG"/>
        </w:rPr>
        <w:t>/5/.Не могат да бъдат избирани за членове на на ЧН и ПК,лица,осъждани лишавани от свобода за умишлени престъпления от общ характер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</w:t>
      </w:r>
      <w:r>
        <w:rPr>
          <w:i/>
          <w:sz w:val="32"/>
          <w:szCs w:val="32"/>
          <w:lang w:val="bg-BG"/>
        </w:rPr>
        <w:t xml:space="preserve">/6/.Членовете на настоятелството,включително председателя и секретаря,подават декларации за конфликт на интереси при условията и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по реда на Закона за предотвратяване и установяване конфликт на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интерес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ИМУЩЕСТВО  И ФИНАНСИРАНЕ: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15.Имуществото на читалището се състои от право на собственост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И от други вещни права,вземания, ценни книжа,др.права и задължен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16.Читалищата набират средства от следните източници: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</w:t>
      </w:r>
      <w:r>
        <w:rPr>
          <w:i/>
          <w:sz w:val="32"/>
          <w:szCs w:val="32"/>
          <w:lang w:val="bg-BG"/>
        </w:rPr>
        <w:t>1.Субсидия от държавния и общински бюджети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</w:t>
      </w:r>
      <w:r>
        <w:rPr>
          <w:i/>
          <w:sz w:val="32"/>
          <w:szCs w:val="32"/>
          <w:lang w:val="bg-BG"/>
        </w:rPr>
        <w:t>2.Наеми от движимо и недвижимо имуществ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</w:t>
      </w:r>
      <w:r>
        <w:rPr>
          <w:i/>
          <w:sz w:val="32"/>
          <w:szCs w:val="32"/>
          <w:lang w:val="bg-BG"/>
        </w:rPr>
        <w:t>3.Дарения и завещан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</w:t>
      </w:r>
      <w:r>
        <w:rPr>
          <w:i/>
          <w:sz w:val="32"/>
          <w:szCs w:val="32"/>
          <w:lang w:val="bg-BG"/>
        </w:rPr>
        <w:t>4.Членски внос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 </w:t>
      </w:r>
      <w:r>
        <w:rPr>
          <w:i/>
          <w:sz w:val="32"/>
          <w:szCs w:val="32"/>
          <w:lang w:val="bg-BG"/>
        </w:rPr>
        <w:t>5.Културно-просветна и информационна дейност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17./1/.Предложенията за годишната субсидия за читалищата по общини,нормативите и механизмът за нейното разпределяне се разра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ботват от МК съгласувано с областните администрации и общинит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 </w:t>
      </w:r>
      <w:r>
        <w:rPr>
          <w:i/>
          <w:sz w:val="32"/>
          <w:szCs w:val="32"/>
          <w:lang w:val="bg-BG"/>
        </w:rPr>
        <w:t>/2/.С решение на общиския съвет читалищата могат да се финансират допълнително над определената субсидия със средства от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Общинат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</w:t>
      </w:r>
      <w:r>
        <w:rPr>
          <w:i/>
          <w:sz w:val="32"/>
          <w:szCs w:val="32"/>
          <w:lang w:val="bg-BG"/>
        </w:rPr>
        <w:t>/3/.Гласуваната от общинския съвет субсидия за читалищата,опреде-лена на основата на нормативи ,не може да се отклонява от общината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за други цел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</w:t>
      </w:r>
      <w:r>
        <w:rPr>
          <w:i/>
          <w:sz w:val="32"/>
          <w:szCs w:val="32"/>
          <w:lang w:val="bg-BG"/>
        </w:rPr>
        <w:t>/4/.Предвидените от държавния и общински бюджети средства за чи-талищна дейност се разпределят между читалищата от комисия от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Общината и представител на всяко читалище,и се предоставят на читалищата за самостоятелно управле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/5/.При недостиг на средства за ремонт и поддръжка на читалищната сграда,средствата се осигуряват от общинския бюджет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/6/.Читалището не може да отчуждава недвижими вещи и да учредява ипотека върху тях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</w:t>
      </w:r>
      <w:r>
        <w:rPr>
          <w:i/>
          <w:sz w:val="32"/>
          <w:szCs w:val="32"/>
          <w:lang w:val="bg-BG"/>
        </w:rPr>
        <w:t>/7/Движими вещи могат да бъдат отчуждавани,бракувани или заменени с доброкачествени само по решение на настоятелство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</w:t>
      </w:r>
      <w:r>
        <w:rPr>
          <w:i/>
          <w:sz w:val="32"/>
          <w:szCs w:val="32"/>
          <w:lang w:val="bg-BG"/>
        </w:rPr>
        <w:t>/8/Недвижимото и движимо имущество,собственост на читалището,както и приходите от него не подлежат на принудително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Изпълнение освен за вземания,произтичащи от трудови правоотношения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Чл.18/1/.Читалищното настоятелство изготвя годишния отчет за приходите и разходите,който се приема от общото събрани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</w:t>
      </w:r>
      <w:r>
        <w:rPr>
          <w:i/>
          <w:sz w:val="32"/>
          <w:szCs w:val="32"/>
          <w:lang w:val="bg-BG"/>
        </w:rPr>
        <w:t>Чл.19./1/.Председателят на НЧ”ИЗГРЕВ-1950” ежегодно в срок до 10.11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представя на кмета календар-предложения за дейността на читалището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през следващата годин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  </w:t>
      </w:r>
      <w:r>
        <w:rPr>
          <w:i/>
          <w:sz w:val="32"/>
          <w:szCs w:val="32"/>
          <w:lang w:val="bg-BG"/>
        </w:rPr>
        <w:t>/2/.Годишната програма за развитие на читалищната дейност,приета от общински съвет се изпълнява от читалището въз основа на финансово обезпечени договори,сключени с кмета на общинат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 </w:t>
      </w:r>
      <w:r>
        <w:rPr>
          <w:i/>
          <w:sz w:val="32"/>
          <w:szCs w:val="32"/>
          <w:lang w:val="bg-BG"/>
        </w:rPr>
        <w:t>/3/.Председателят на НЧ”ИЗГРЕВ-1950”представя ежегодно до 31.март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пред кмета на общината и общинския съвет,доклад за осъществените читалищни дейности в изпълнение на годишната програма и за изразход-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ваните средства от бюджета през предходната година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  </w:t>
      </w:r>
      <w:r>
        <w:rPr>
          <w:i/>
          <w:sz w:val="32"/>
          <w:szCs w:val="32"/>
          <w:lang w:val="bg-BG"/>
        </w:rPr>
        <w:t>/4/.Доклада на читалището се обсъжда от общинския съвет на първо открито заседание след 31.март с участието на представител на чита-ли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rFonts w:cs="Calibri"/>
          <w:i/>
          <w:sz w:val="32"/>
          <w:szCs w:val="32"/>
          <w:lang w:val="bg-BG"/>
        </w:rPr>
        <w:t xml:space="preserve"> </w:t>
      </w:r>
      <w:r>
        <w:rPr>
          <w:i/>
          <w:sz w:val="32"/>
          <w:szCs w:val="32"/>
          <w:lang w:val="bg-BG"/>
        </w:rPr>
        <w:t>ПРЕКРАТЯВАНЕ: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 xml:space="preserve">Чл.20.Читалище”ИЗГРЕВ-1950”може да бъде прекратено по решение на Общото събрание,вписано в регистъра на окръжния съд.То може да бъде Прекратено с ликвидация или по решение на окръжния съд ,ако:  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1.Дейността му противоречи на закона,устава и добрите нрави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2.Имуществото му не се използва според целите и предмета на дейност На читалището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3.За неуредените в този устав случаи се прилага ЗЗНЧ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.ПРЕХОДНИ РАЗПОРЕДБИ: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1.Читалището има кръгъл печат,с надпис”Народно читалище”ИЗГРЕВ-1950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С.Вълкосел.,в средата  разтворена книга и изгряващо слънце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2.Празникът на читалището е 24 май-деня на Св.св.Кирил и Методий”.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  <w:t>3.Уставът е приет на редовно общо събрание на читалището проведено</w:t>
      </w:r>
    </w:p>
    <w:p>
      <w:pPr>
        <w:pStyle w:val="Normal"/>
        <w:spacing w:lineRule="auto" w:line="240"/>
        <w:rPr/>
      </w:pPr>
      <w:r>
        <w:rPr>
          <w:i/>
          <w:sz w:val="32"/>
          <w:szCs w:val="32"/>
          <w:lang w:val="bg-BG"/>
        </w:rPr>
        <w:t xml:space="preserve">На </w:t>
      </w:r>
      <w:r>
        <w:rPr>
          <w:i/>
          <w:sz w:val="32"/>
          <w:szCs w:val="32"/>
        </w:rPr>
        <w:t>08.11.</w:t>
      </w:r>
      <w:r>
        <w:rPr>
          <w:i/>
          <w:sz w:val="32"/>
          <w:szCs w:val="32"/>
          <w:lang w:val="bg-BG"/>
        </w:rPr>
        <w:t>20</w:t>
      </w:r>
      <w:r>
        <w:rPr>
          <w:i/>
          <w:sz w:val="32"/>
          <w:szCs w:val="32"/>
        </w:rPr>
        <w:t>20</w:t>
      </w:r>
      <w:r>
        <w:rPr>
          <w:i/>
          <w:sz w:val="32"/>
          <w:szCs w:val="32"/>
          <w:lang w:val="bg-BG"/>
        </w:rPr>
        <w:t xml:space="preserve"> г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bg-BG"/>
        </w:rPr>
        <w:t>. в с.Вълкосел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</w:r>
    </w:p>
    <w:p>
      <w:pPr>
        <w:pStyle w:val="Normal"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НАРОДНО  ЧИТАЛИЩЕ „ИЗГРЕВ-1950” СЕЛО ВЪЛКОСЕЛ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rFonts w:cs="Calibri"/>
          <w:i/>
          <w:sz w:val="40"/>
          <w:szCs w:val="40"/>
          <w:lang w:val="bg-BG"/>
        </w:rPr>
        <w:t xml:space="preserve">           </w:t>
      </w:r>
      <w:r>
        <w:rPr>
          <w:i/>
          <w:sz w:val="40"/>
          <w:szCs w:val="40"/>
          <w:lang w:val="bg-BG"/>
        </w:rPr>
        <w:t>Община Сатовча  област Благоевград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rFonts w:cs="Calibri"/>
          <w:i/>
          <w:sz w:val="40"/>
          <w:szCs w:val="40"/>
          <w:lang w:val="bg-BG"/>
        </w:rPr>
        <w:t xml:space="preserve">                            </w:t>
      </w:r>
      <w:r>
        <w:rPr>
          <w:i/>
          <w:sz w:val="40"/>
          <w:szCs w:val="40"/>
          <w:lang w:val="bg-BG"/>
        </w:rPr>
        <w:t>С П И С Ъ К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 xml:space="preserve">На органите на управление на НЧ”ИЗГРЕВ-1950”                      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rFonts w:cs="Calibri"/>
          <w:i/>
          <w:sz w:val="40"/>
          <w:szCs w:val="40"/>
          <w:lang w:val="bg-BG"/>
        </w:rPr>
        <w:t xml:space="preserve">                     </w:t>
      </w:r>
      <w:r>
        <w:rPr>
          <w:i/>
          <w:sz w:val="40"/>
          <w:szCs w:val="40"/>
          <w:lang w:val="bg-BG"/>
        </w:rPr>
        <w:t xml:space="preserve">/мандат 2017-2020 г./                                                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rFonts w:cs="Calibri"/>
          <w:i/>
          <w:sz w:val="40"/>
          <w:szCs w:val="40"/>
          <w:lang w:val="bg-BG"/>
        </w:rPr>
        <w:t xml:space="preserve">            </w:t>
      </w:r>
      <w:r>
        <w:rPr>
          <w:i/>
          <w:sz w:val="40"/>
          <w:szCs w:val="40"/>
          <w:lang w:val="bg-BG"/>
        </w:rPr>
        <w:t xml:space="preserve">ЧИТАЛИЩНО         НАСТОЯТЕЛСТВО                                  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 xml:space="preserve">1.Юри Манчев  Делиев        -председател                              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 xml:space="preserve">2.Рузие Фикретова Шекирова-член                                          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 xml:space="preserve">3.Альоша Бисеров Каптиев-член                                                    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4.Мирослав Ш.Максимов-член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5.Саид Асанов Саитов-секретар</w:t>
      </w:r>
    </w:p>
    <w:p>
      <w:pPr>
        <w:pStyle w:val="Normal"/>
        <w:spacing w:lineRule="auto" w:line="240"/>
        <w:rPr>
          <w:i/>
          <w:i/>
          <w:sz w:val="40"/>
          <w:szCs w:val="40"/>
          <w:lang w:val="bg-BG"/>
        </w:rPr>
      </w:pPr>
      <w:r>
        <w:rPr>
          <w:rFonts w:cs="Calibri"/>
          <w:i/>
          <w:sz w:val="40"/>
          <w:szCs w:val="40"/>
          <w:lang w:val="bg-BG"/>
        </w:rPr>
        <w:t xml:space="preserve">              </w:t>
      </w:r>
      <w:r>
        <w:rPr>
          <w:i/>
          <w:sz w:val="40"/>
          <w:szCs w:val="40"/>
          <w:lang w:val="bg-BG"/>
        </w:rPr>
        <w:t>ПРОВЕРИТЕЛНА  КОМИСИЯ</w:t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Спаска Николова Арнаудова-председател</w:t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Неджими Мехмед Кичук-член</w:t>
      </w:r>
    </w:p>
    <w:p>
      <w:pPr>
        <w:pStyle w:val="ListParagraph"/>
        <w:numPr>
          <w:ilvl w:val="0"/>
          <w:numId w:val="1"/>
        </w:numPr>
        <w:spacing w:lineRule="auto" w:line="240"/>
        <w:rPr>
          <w:i/>
          <w:i/>
          <w:sz w:val="40"/>
          <w:szCs w:val="40"/>
          <w:lang w:val="bg-BG"/>
        </w:rPr>
      </w:pPr>
      <w:r>
        <w:rPr>
          <w:i/>
          <w:sz w:val="40"/>
          <w:szCs w:val="40"/>
          <w:lang w:val="bg-BG"/>
        </w:rPr>
        <w:t>Нуркасим Ибрахимов Мейзинев-член</w:t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spacing w:lineRule="auto" w:line="240"/>
        <w:rPr>
          <w:i/>
          <w:i/>
          <w:sz w:val="32"/>
          <w:szCs w:val="32"/>
          <w:lang w:val="bg-BG"/>
        </w:rPr>
      </w:pPr>
      <w:r>
        <w:rPr>
          <w:i/>
          <w:sz w:val="32"/>
          <w:szCs w:val="32"/>
          <w:lang w:val="bg-BG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`       изх.№.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20.10.2023г.</w:t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Народно читалище "ИЗГРЕВ-1950"с.Вълкосел,област Благоевград.</w:t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Културен календар-2024година.</w:t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Годишната програма за развитие на читалищната дейност е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разработена на основание чл.26 ал.1 от ЗЗНЧ за дейността през 2024г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БИБЛИОТЕЧНА  ДЕЙНОСТ</w:t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Библиотеката-център на местната общност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Библиотеката-достъп до информация и технологии за по-добър живот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Библиотеката-място за учене през целия живот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9.02.Отбелязване 151г.от гибелта на В.Левски-орг.читалищна библиотека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22.02.Вечер на поезията и прозата-орг.библиотеката с ученици от СОУ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03.03.Ден на освобождението на България от османско робство-тържест-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вена програма-рецитал-орг.библиотеката и СОУ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02.04.Световен ден на книгата-изложба на книги на известни автори.-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орг.читалищна библиотека.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11.05.Професионален празник на библиотекаря-среща на ученици от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0 и 11 класове в библиотеката на разговор относно професия"библиотекар"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24.05.-Денят на българската просвета и култура и на славянската писменост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</w:t>
      </w:r>
      <w:r>
        <w:rPr>
          <w:i/>
          <w:sz w:val="36"/>
          <w:szCs w:val="36"/>
        </w:rPr>
        <w:t>организирано тържество от читалище и СОУ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01.06.Международен ден на детето-конкурс за рисунка на асфалт в двора на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училището-орг,читалище,ЦДГ и СОУ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есец Юли-от 03.до 12.07.-организирано четене на книги в библиотеката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рг.библиотеката с ученици от различни класове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05.09.-посещения на групи деца от ЦДГ в библиотеката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20.09.-посещения на деца от 1-2 класове в библиотеката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рг.СОУ и библиотеката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20.10.Провеждане открити уроци по родолюбие с ученици от 4-6 класове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рг.библиотеката и СОУ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11.Ден на народните будители-разговор с ученици от 7-9 класове.-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рг.библиотеката и СОУ.</w:t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   </w:t>
      </w:r>
      <w:r>
        <w:rPr>
          <w:i/>
          <w:sz w:val="36"/>
          <w:szCs w:val="36"/>
        </w:rPr>
        <w:t>ХУДОЖЕСТВЕНА  САМОДЕЙНОСТ</w:t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.януари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Подготвяне репертоар на СФГ и танцов състав за предстоящи участия на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празници,фестивали,събори и др.мероприятия през 2024г.-по график в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читалището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2.Провеждане на седенки в читалището,с жени от различни квартали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рг.читалището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есец март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Честване 1 март Ден на самодееца-орг.читалището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2.Пролетен поздрав от децата на ЦДГ и СОУ-орг,читалището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.април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Участие на СФГ на празника на село Дебрен-орг.читалището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.май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Участие на СФГпри читалището на празника на с.Сатовча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.юни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Празник на моето село Вълкосел-"ПРЯДОЙ"-орг.Кметство и читалище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.юли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Участие на СФГ на събор с.Ваклиново-орг.ОбА и читалището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.Август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Участие на СФГ на празник на гр,Доспат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2.Участие на СФГ на празник в гр неделино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.септември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Участие на СФГ на Ффстивал в с.Брезница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есец октомври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Участие на СФГ на МФФ с.Микрево.-org.OбА.с.Струмяни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и читалище с.Вълкосел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м.ноември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Концерт от групи при читалището и училището пред населението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на село Вълкосел-орг.читалището и СОУ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м.декември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1.Организиране и провеждане на новогод.тържества пред населението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</w:t>
      </w:r>
      <w:r>
        <w:rPr>
          <w:i/>
          <w:sz w:val="36"/>
          <w:szCs w:val="36"/>
        </w:rPr>
        <w:t>организира читалището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Читалището продължава да се ангажира в запазване традициите и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бичаите,в провеждане и обогатяване на утвърдените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празници и прояви,където читалището е в основата на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организиране и провеждането им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Председател НЧ-Юри Делиев......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Изготвил:Саид Саитов-секретар на читалището.....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Надиде Малаева и Шейде Кисиова-библиотекари.</w:t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20.10.2023г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село Вълкосел-lib walkosel@abv.bg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0887113537.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</w:p>
    <w:p>
      <w:pPr>
        <w:pStyle w:val="Normal"/>
        <w:spacing w:lineRule="auto" w:line="24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</w:t>
      </w:r>
    </w:p>
    <w:p>
      <w:pPr>
        <w:pStyle w:val="Normal"/>
        <w:spacing w:lineRule="auto" w:line="240"/>
        <w:rPr>
          <w:rFonts w:cs="Calibri"/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         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rFonts w:cs="Calibri"/>
          <w:i/>
          <w:sz w:val="36"/>
          <w:szCs w:val="36"/>
          <w:lang w:val="bg-BG"/>
        </w:rPr>
        <w:t xml:space="preserve">         </w:t>
      </w:r>
    </w:p>
    <w:p>
      <w:pPr>
        <w:pStyle w:val="Normal"/>
        <w:spacing w:lineRule="auto" w:line="240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spacing w:lineRule="auto" w:line="240" w:before="0" w:after="200"/>
        <w:rPr>
          <w:rFonts w:cs="Calibri"/>
          <w:i/>
          <w:i/>
          <w:sz w:val="40"/>
          <w:szCs w:val="40"/>
          <w:lang w:val="bg-BG"/>
        </w:rPr>
      </w:pPr>
      <w:r>
        <w:rPr>
          <w:rFonts w:cs="Calibri"/>
          <w:i/>
          <w:sz w:val="40"/>
          <w:szCs w:val="40"/>
          <w:lang w:val="bg-BG"/>
        </w:rPr>
        <w:t xml:space="preserve">                                                                                 </w:t>
      </w:r>
    </w:p>
    <w:sectPr>
      <w:type w:val="nextPage"/>
      <w:pgSz w:w="12240" w:h="15840"/>
      <w:pgMar w:left="1304" w:right="1418" w:gutter="113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4:57:00Z</dcterms:created>
  <dc:creator>Administrator</dc:creator>
  <dc:description/>
  <cp:keywords/>
  <dc:language>en-US</dc:language>
  <cp:lastModifiedBy>Administrator</cp:lastModifiedBy>
  <cp:lastPrinted>2024-01-27T16:22:00Z</cp:lastPrinted>
  <dcterms:modified xsi:type="dcterms:W3CDTF">2024-02-01T11:12:00Z</dcterms:modified>
  <cp:revision>3</cp:revision>
  <dc:subject/>
  <dc:title/>
</cp:coreProperties>
</file>